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BMASTER REPORT - Katie Wanta </w:t>
      </w:r>
    </w:p>
    <w:p>
      <w:pPr>
        <w:pStyle w:val="Normal"/>
        <w:rPr/>
      </w:pPr>
      <w:r>
        <w:rPr/>
        <w:t xml:space="preserve">Since moving our hosting a year and a half ago, I am happy to report that we have not had any instances of the site redirecting to shady scammer websites like it used to with the old hosting.  The store continues to be through WooCommerce and I am learning more and more about how it works as time goes by. </w:t>
      </w:r>
    </w:p>
    <w:p>
      <w:pPr>
        <w:pStyle w:val="Normal"/>
        <w:rPr/>
      </w:pPr>
      <w:r>
        <w:rPr/>
        <w:t>In the past 12 months, the website has had 9.67K page impressions. also had 22,706 total page views, 13,095 unique visits, 11,534 First time visits and 1,561 Returning Visits.</w:t>
      </w:r>
    </w:p>
    <w:p>
      <w:pPr>
        <w:pStyle w:val="Normal"/>
        <w:rPr/>
      </w:pPr>
      <w:r>
        <w:rPr/>
        <w:t>The most popular pages other than the home page are the Contact page, Store, TEC Reference Coins pages and the Initials page. The top 10 countries users are from are: United States, United Kingdom, India, Canada, Germany, Philippines, Australia, Mexico, France and Egypt. There have been visitors from 58 different countries in the past year.</w:t>
      </w:r>
    </w:p>
    <w:p>
      <w:pPr>
        <w:pStyle w:val="Normal"/>
        <w:widowControl/>
        <w:bidi w:val="0"/>
        <w:spacing w:lineRule="auto" w:line="259" w:before="0" w:after="160"/>
        <w:jc w:val="left"/>
        <w:rPr/>
      </w:pPr>
      <w:r>
        <w:rPr/>
        <w:t>I have continued to work with George Yaco monthly to get the new machine listings posted to the site, and with each issue of TEC News that is released I update the TEC back issues index.</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156</Words>
  <Characters>890</Characters>
  <CharactersWithSpaces>10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19:00Z</dcterms:created>
  <dc:creator>Katie</dc:creator>
  <dc:description/>
  <dc:language>en-US</dc:language>
  <cp:lastModifiedBy>Katie</cp:lastModifiedBy>
  <dcterms:modified xsi:type="dcterms:W3CDTF">2022-08-01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